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  <w:r>
        <w:rPr>
          <w:rFonts w:cs="Times New Roman" w:ascii="Times New Roman" w:hAnsi="Times New Roman"/>
          <w:sz w:val="24"/>
          <w:szCs w:val="20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заочном эта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Всероссийского конкурса профессион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астерства «Лучший студенческий педагогический отря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заоч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рофессионального мастерства «Лучший студенческий педагогический от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лное наименование регионального отделения / направляюще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участнике Конкурса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69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отря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здания отря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командира отря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/ полных л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чёбы / работ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ос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/ (наименование загородной организации отдыха и оздоровления детей) база работы СПО в 2019 год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СПО / педагогического отряда (объединения) на дату направления заяв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ылка на сай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ы в социальных сетях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Конкурса подтверждает, что является автором представленных на конкурс материалов и передаёт организаторам конкурса право на их использование в ходе проведения Конкурса с указанием авт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 номин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20 г. _____________ / 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командира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20 г. _____________ / 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куратора направления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20 г. _____________ / 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руководителя регионального штаб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-3 номин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20 г. _____________ / 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командира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20 г. ____________ / 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(подпись) </w:t>
        <w:tab/>
        <w:tab/>
        <w:t xml:space="preserve"> Ф.И.О.  руководителя направляющей организаци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П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Положению о заочном эта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X Всероссийского конкурса професс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мастерства «Лучший студенческий педагогический от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ПЕДАГОГИЧЕСКОГО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рта от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823"/>
        <w:gridCol w:w="1515"/>
        <w:gridCol w:w="353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частника Конкурс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отряд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создания отряд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реждения / организации, на базе которой сформирован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разовательная организация, загородное образовательно-оздоровительное учреждение, региональное отделение МООО «РСО»  и т.д.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руководитель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23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/учёбы</w:t>
            </w:r>
          </w:p>
        </w:tc>
      </w:tr>
      <w:tr>
        <w:trPr>
          <w:trHeight w:val="20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>
          <w:trHeight w:val="1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отря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(список, заверенный руководителем направляющей организации) на дату подачи заявк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ованная программа детского отдых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мен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ленов СПО, принявших участие в реализац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(характеристика отряда от регионального отделения МООО «РСО», (направляющей организации) в которой раскрываются педагогические особенности рабо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ные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проекты, круглогодичная деятельность, мероприятия, проведённые отрядом за последние 3 года, авторские разработки, деятельность отряда в социальной, общественной жизни региона, волонтёрская работа) не более 1 с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ся куратором направления СПО, утверждается руководителем (командиром/комиссаром) регионального штаба (1 номинация), руководителем направляющей организации (2-3 номинаци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отряда на 2020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90"/>
        <w:gridCol w:w="1490"/>
        <w:gridCol w:w="1510"/>
        <w:gridCol w:w="1916"/>
        <w:gridCol w:w="124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 (де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й анализ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сяц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сяц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ется уровень мероприятий (местный – городской, региональный, межрегиональный, всероссийский). Общественная значимость, результативность – до 3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СПО за 2019 год от командира (руководителя) отря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оды о круглогодичной работе СПО, работе на Целине по реализации программ детского отдыха, впечатления, положительные и отрицательные моменты, трудности, пути выхода из сложных ситуаций, достижения, проекты перспективы развития отряда и его деятельности - не более 1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блемы и атрибуты Отря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формляется в произвольной форме) - до 1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ы Отря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(Благодарственные письма, грамоты, дипломы Отряда за 2018-2019 гг.). Отсканированны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ется уровень: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ый (городской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(в т. ч. от регионального штаба)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региональный (в т. ч. окружные мероприятия, конкурсы)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олее 8 (скан – размещение по 2 на 1 лист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Дипломы и сертифик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х или иных мероприятий, в том числе финала предыдущих конкурсов СПО не являю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градными документами, в оцениван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е учитываютс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а, сертификаты членов Отряда о прохождении обучения, курсов, семина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канированный материал. Прилагаются по времени прохождения за 2017-2019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ется уровень курсов: местный, региональный, всероссийский, количество участников обучения (прилагается спис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Учитываются документы, подписанные руководителями (представителями) образовательных организаций, или организаций имеющих государственную лицензию на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ы участников Фестивалей, слетов, окружной школы командного состава, не являются документами, подтверждающими ПРОФЕССИОНАЛЬНУЮ ПОДГОТОВКУ, в оценивании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группу студенческого педагогического отряда (участника Конкурса) в социальной сети «ВКонтакте»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ожение </w:t>
      </w:r>
      <w:r>
        <w:rPr>
          <w:rFonts w:cs="Times New Roman" w:ascii="Times New Roman" w:hAnsi="Times New Roman"/>
          <w:sz w:val="24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0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 Положению о заочном этапе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IX Всероссийского конкурса профессионального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астерства «Лучший студенческий педагогический отряд»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</w:rPr>
        <w:t>к оформлению сценария общелагерного дела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лагерным делом считается событие, мероприятие различной формы, в котором участвуют все дети, находящиеся на смене в загородном детском лагере. </w:t>
        <w:tab/>
        <w:t xml:space="preserve">Для 3 номинации возможно представление сценария дела, которое проводится для всей детской организации/объединения или проводится для детей того населенного пункта в котором действует детская организация/объединение. </w:t>
      </w:r>
    </w:p>
    <w:p>
      <w:pPr>
        <w:pStyle w:val="12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-участников общелагерного дела не может быть меньше 10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ключает в себя: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тульный лист, на котором указываются полное наименование педагогического отряда, название детского лагеря/детской организации, тема, название и форма дела, ФИО и должности авторов (полностью)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объяснительная записка, в которой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де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 – возраст, количество, другие особен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обходимых материалов, оборудования и реквизита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ый сценарный ход дела, который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описание каждого этапа проведения дела, в том числе подведения итогов дела, если это предполагает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ведущ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ли обозначение способов организации взаимодействия участ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даний, вопросы (либо ссылки на прилагающиеся дидактические материалы)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дактическ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и иллюстративные материалы (карточки с заданиями, тесты, анкеты, памятки, образцы «разбивок»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, схемы или описание наглядного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сположения, построения или размещения участников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в ходе дела музыкальных композиций и видеофрагментов, учебных фильмов, слайдов, пособий, карт и других материалов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литературы, использованной при разработке и подготовке дела.</w:t>
      </w:r>
    </w:p>
    <w:p>
      <w:pPr>
        <w:pStyle w:val="31"/>
        <w:tabs>
          <w:tab w:val="clear" w:pos="708"/>
          <w:tab w:val="left" w:pos="54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ические требования: в электронном варианте: программа Microsoft Office Word, шрифт Times New Roman, кегль 14, межстрочный интервал одинарный, поля: левое – 30 мм, верхнее – 20 мм, нижнее – 15 мм, правое 10 мм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Положению о заочном эта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X Всероссийского конкурса професс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астерства «Лучший студенческий педагогический отря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оформлению «Дорожной карты» развития отря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рожная карта</w:t>
      </w:r>
      <w:r>
        <w:rPr>
          <w:rFonts w:cs="Times New Roman" w:ascii="Times New Roman" w:hAnsi="Times New Roman"/>
          <w:sz w:val="28"/>
          <w:szCs w:val="24"/>
        </w:rPr>
        <w:t xml:space="preserve"> – это комплексный план мероприятий, направленный на развитие Отряда, (для 1 номинации - в том числе, как части МООО «Российские Студенческие Отряды») на два года (2021-2022 гг.).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4"/>
        </w:rPr>
        <w:t>(авторы, название, годы, эмблема и др.)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 (</w:t>
      </w:r>
      <w:r>
        <w:rPr>
          <w:rFonts w:cs="Times New Roman" w:ascii="Times New Roman" w:hAnsi="Times New Roman"/>
          <w:sz w:val="28"/>
          <w:szCs w:val="24"/>
        </w:rPr>
        <w:t>общее описание дорожной карты (цели, задачи и мероприятия (кратко), планируемые результат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</w:t>
      </w:r>
      <w:r>
        <w:rPr>
          <w:rFonts w:cs="Times New Roman" w:ascii="Times New Roman" w:hAnsi="Times New Roman"/>
          <w:sz w:val="28"/>
          <w:szCs w:val="24"/>
        </w:rPr>
        <w:t xml:space="preserve"> («дорожная карта»)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Отражение в развитии деятельности СПО, в том числе, как части МООО «РСО» (для номинации №1). Наличие этапов достижения цели, четкое видение развития отряда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Четкая проработка конкретных этапов реализации, соответствие этапов задачам, измеряемость результатов. Этапы должны описывать четкие стратегические шаги, подкрепленные </w:t>
      </w:r>
      <w:r>
        <w:rPr>
          <w:rFonts w:cs="Times New Roman" w:ascii="Times New Roman" w:hAnsi="Times New Roman"/>
          <w:sz w:val="28"/>
          <w:szCs w:val="24"/>
        </w:rPr>
        <w:t>мероприятиями; конкретные шаги каждого участника по их внед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64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020"/>
        <w:gridCol w:w="3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08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(формирование отряда, набор в отряд, трудоустройств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08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на базе какого учреждения, программа…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08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ская (воспитательная деятельность, деятельность, направленная на создание и укрепление ценностей педагогического отряда, его сплочение и единени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08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(общественная)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08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(СМИ, группы в соц. сети…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  <w:tab w:val="left" w:pos="648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61"/>
        </w:tabs>
        <w:ind w:left="1361" w:hanging="397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360" w:hanging="0"/>
      <w:outlineLvl w:val="3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7:00Z</dcterms:created>
  <dc:creator>user</dc:creator>
  <dc:description/>
  <cp:keywords/>
  <dc:language>en-US</dc:language>
  <cp:lastModifiedBy>Katya</cp:lastModifiedBy>
  <cp:lastPrinted>2018-04-29T14:38:00Z</cp:lastPrinted>
  <dcterms:modified xsi:type="dcterms:W3CDTF">2020-04-14T14:07:00Z</dcterms:modified>
  <cp:revision>4</cp:revision>
  <dc:subject/>
  <dc:title>Письмо Главного управления образования Курганской области от 29</dc:title>
</cp:coreProperties>
</file>